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89 del 26.02.2016 - CIG: </w:t>
      </w:r>
      <w:r>
        <w:rPr>
          <w:b/>
          <w:sz w:val="22"/>
        </w:rPr>
        <w:t>66036353F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b/>
          <w:sz w:val="22"/>
          <w:lang w:eastAsia="ar-SA"/>
        </w:rPr>
        <w:t>DEL SERVIZIO ASSICURATIVO, PER TRE ANNI, A COPERTURA DEL RISCHIO “INCENDIO” CONNESSO ALL’ATTIVITÀ DELL’ISTITUTO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l ramo assicurativo oggetto del presente appalto;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 nel ramo afferente al presente appal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ind w:left="426" w:right="-28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425" w:hanging="425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>
          <w:rFonts w:ascii="Times" w:hAnsi="Times" w:cs="Times"/>
          <w:sz w:val="20"/>
          <w:szCs w:val="20"/>
        </w:rPr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 xml:space="preserve">Il sottoscritto ………………………………………………………………...………………………………………. 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5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" w:hAnsi="Time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6-03-07T12:09:00Z</cp:lastPrinted>
  <dcterms:modified xsi:type="dcterms:W3CDTF">2016-03-07T11:10:00Z</dcterms:modified>
  <cp:revision>163</cp:revision>
  <dc:subject>Imprese-mod.1a</dc:subject>
  <dc:title>PA domanda di partecipazione</dc:title>
</cp:coreProperties>
</file>